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1. Name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5"/>
      </w:tblGrid>
      <w:tr>
        <w:trPr>
          <w:trHeight w:val="480" w:hRule="atLeast"/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adovan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2. Academic title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480" w:hRule="atLeast"/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title or abbrevi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r. Ph.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3. Present position with full work address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5"/>
      </w:tblGrid>
      <w:tr>
        <w:trPr>
          <w:trHeight w:val="480" w:hRule="atLeast"/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i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ultant in Urology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eet address or postal 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P. Pavlova 6 , Olomouc , 77520</w:t>
            </w:r>
          </w:p>
        </w:tc>
      </w:tr>
      <w:tr>
        <w:trPr>
          <w:trHeight w:val="480" w:hRule="atLeast"/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of institution or organis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ologic Dep., Univerzity Hospital Olomouc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ty &amp; postal/zip cod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omouc , 77520</w:t>
            </w:r>
          </w:p>
        </w:tc>
      </w:tr>
      <w:tr>
        <w:trPr>
          <w:trHeight w:val="480" w:hRule="atLeast"/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art date (dd-mmm-yy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Jul-0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Czech Republic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Heading9"/>
        <w:rPr/>
      </w:pPr>
      <w:r>
        <w:rPr/>
        <w:t>4. Main university degree(s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432"/>
      </w:tblGrid>
      <w:tr>
        <w:trPr>
          <w:trHeight w:val="480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of university/institu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Palacky Olomouc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gree awarde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MUDr. (M.D.)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ty &amp; 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omouc , Czech Republic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ar of gradu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/>
      </w:pPr>
      <w:r>
        <w:rPr/>
        <w:t>5. Postgraduate education/specialisation/training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432"/>
      </w:tblGrid>
      <w:tr>
        <w:trPr>
          <w:trHeight w:val="480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of university/institu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e for Post-graduate Education in Health Car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ty &amp; 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gue , Czech republic</w:t>
            </w:r>
          </w:p>
        </w:tc>
      </w:tr>
      <w:tr>
        <w:trPr>
          <w:trHeight w:val="480" w:hRule="atLeast"/>
          <w:cantSplit w:val="true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lific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rology , second degree of specialisation 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s of attendanc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</w:tr>
      <w:tr>
        <w:trPr>
          <w:trHeight w:val="480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of university/institu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zity of Palacki Olomou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ty &amp; 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omouc</w:t>
            </w:r>
          </w:p>
        </w:tc>
      </w:tr>
      <w:tr>
        <w:trPr>
          <w:trHeight w:val="480" w:hRule="atLeast"/>
          <w:cantSplit w:val="true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lific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.D.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s of attendanc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DEC. 20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/>
      </w:pPr>
      <w:r>
        <w:rPr/>
        <w:t>6. Previous appointments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432"/>
      </w:tblGrid>
      <w:tr>
        <w:trPr>
          <w:trHeight w:val="480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i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 in Urology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-1994</w:t>
            </w:r>
          </w:p>
        </w:tc>
      </w:tr>
      <w:tr>
        <w:trPr>
          <w:trHeight w:val="480" w:hRule="atLeast"/>
          <w:cantSplit w:val="true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itution/organis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ital  Sternberk – Surgical Dep.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ty &amp; 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rnberk , Czech Republic</w:t>
            </w:r>
          </w:p>
        </w:tc>
      </w:tr>
      <w:tr>
        <w:trPr>
          <w:trHeight w:val="480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i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ident in Urology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-1999</w:t>
            </w:r>
          </w:p>
        </w:tc>
      </w:tr>
      <w:tr>
        <w:trPr>
          <w:trHeight w:val="480" w:hRule="atLeast"/>
          <w:cantSplit w:val="true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itution/organis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ologic Dep  Univerzity Hospital Olomouc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ty &amp; 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omouc , Czech Republic</w:t>
            </w:r>
          </w:p>
        </w:tc>
      </w:tr>
      <w:tr>
        <w:trPr>
          <w:trHeight w:val="480" w:hRule="atLeast"/>
          <w:cantSplit w:val="true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i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nt in Urology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-present</w:t>
            </w:r>
          </w:p>
        </w:tc>
      </w:tr>
      <w:tr>
        <w:trPr>
          <w:trHeight w:val="480" w:hRule="atLeast"/>
          <w:cantSplit w:val="true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titution/organis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ologic Dep. Univerzity Hospital Olomouc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ty &amp; 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omouc, Czech Republi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/>
      </w:pPr>
      <w:r>
        <w:rPr/>
        <w:t>7. Other activities pertinent to professional qualification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2212" w:hRule="atLeast"/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 of  Czech Urologic Socie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 of Czech Transplant Socie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 of Czech Urogynecologic Socie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 of  ICS ( International  Continence  Societ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 of  EAU (European  Asociation of Urolog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d of  the training center in urodynamic investigations in Urologic Clinic Olomou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ctor of training courses in urodynamic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ine"/>
              <w:spacing w:before="6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TabLine"/>
              <w:spacing w:before="6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ine">
    <w:name w:val="Tab Line"/>
    <w:basedOn w:val="Normal"/>
    <w:qFormat/>
    <w:pPr>
      <w:keepLines/>
      <w:spacing w:before="80" w:after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55:00Z</dcterms:created>
  <dc:creator>UROLodd20</dc:creator>
  <dc:description/>
  <cp:keywords/>
  <dc:language>en-US</dc:language>
  <cp:lastModifiedBy>UROLodd20</cp:lastModifiedBy>
  <dcterms:modified xsi:type="dcterms:W3CDTF">2008-11-25T11:00:00Z</dcterms:modified>
  <cp:revision>1</cp:revision>
  <dc:subject/>
  <dc:title>1</dc:title>
</cp:coreProperties>
</file>